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生更换实习单位的条件和办理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中医药大学药学院学生在实习期间，不得随意更换实习单位，如确有特殊情况需更换实习单位，需按程序事先办理实习单位更换审批手续，否则属于擅自更换实习单位，学院不予认可实习，并将按相关规定严肃处理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换实习单位必须符合以下条件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原实习单位同意学生转出实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实习单位同意接收学生实习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现实习单位基本达到学生实习条件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现实习单位出具就业意向证明（签订就业协议书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院同意更换、学校实习科同意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寒假期间一律不得更换实习单位，实习未满一个月不得更换实习单位；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换实习单位审批程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填写《实习单位更换审批表》并办理以下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署原实习单位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署现实习单位意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现实习单位向学生出具就业意向证明或与学生签订就业协议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签署学院意见、教务处意见并将审批表上交</w:t>
      </w:r>
      <w:r>
        <w:rPr>
          <w:sz w:val="24"/>
        </w:rPr>
        <w:t>学院、教务处、实习单位各一份，自留一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4"/>
        </w:rPr>
        <w:t>手续办理完毕后学生到现实习单位报到（办理期间学生仍在原单位参加考勤）。</w:t>
      </w:r>
    </w:p>
    <w:p>
      <w:pPr>
        <w:pStyle w:val="Normal"/>
        <w:tabs>
          <w:tab w:val="clear" w:pos="420"/>
          <w:tab w:val="left" w:pos="6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药学院</w:t>
      </w:r>
    </w:p>
    <w:p>
      <w:pPr>
        <w:pStyle w:val="Normal"/>
        <w:tabs>
          <w:tab w:val="clear" w:pos="420"/>
          <w:tab w:val="left" w:pos="605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5:00Z</dcterms:created>
  <dc:creator>Administrators</dc:creator>
  <dc:description/>
  <cp:keywords/>
  <dc:language>en-US</dc:language>
  <cp:lastModifiedBy>Administrators</cp:lastModifiedBy>
  <cp:lastPrinted>2007-03-13T10:58:00Z</cp:lastPrinted>
  <dcterms:modified xsi:type="dcterms:W3CDTF">2010-05-11T04:22:00Z</dcterms:modified>
  <cp:revision>28</cp:revision>
  <dc:subject/>
  <dc:title/>
</cp:coreProperties>
</file>