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普通高校毕业生灵活就业登记表</w:t>
      </w:r>
    </w:p>
    <w:p>
      <w:pPr>
        <w:pStyle w:val="Normal"/>
        <w:widowControl/>
        <w:spacing w:lineRule="auto" w:line="360" w:before="0" w:after="156"/>
        <w:ind w:left="252" w:hanging="2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</w:rPr>
        <w:t>学校名称：                                               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260"/>
        <w:gridCol w:w="2160"/>
      </w:tblGrid>
      <w:tr>
        <w:trPr>
          <w:trHeight w:val="5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     女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口所在地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区）           市（州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历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高职）    本科      硕士      博士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后联系方式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就业方式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创业             自由职业</w:t>
            </w:r>
          </w:p>
          <w:p>
            <w:pPr>
              <w:pStyle w:val="Normal"/>
              <w:widowControl/>
              <w:spacing w:lineRule="auto" w:line="360" w:before="4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灵活就业形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ind w:firstLine="11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区）           市（州）            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（或行业）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lineRule="auto" w:line="360" w:before="46" w:after="0"/>
              <w:ind w:left="3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uto" w:line="360" w:before="46" w:after="0"/>
              <w:ind w:left="3360"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34:00Z</dcterms:created>
  <dc:creator>Anyway</dc:creator>
  <dc:description/>
  <cp:keywords/>
  <dc:language>en-US</dc:language>
  <cp:lastModifiedBy>Anyway</cp:lastModifiedBy>
  <dcterms:modified xsi:type="dcterms:W3CDTF">2008-08-19T08:35:00Z</dcterms:modified>
  <cp:revision>1</cp:revision>
  <dc:subject/>
  <dc:title>附件5：</dc:title>
</cp:coreProperties>
</file>