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常见低级错误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封面填写的字体未居中对齐！下划线长短不一、粗细不一！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外文原文应该附于相应翻译后，页码不变。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指导记录》无学生本人签名或无导师签名，以及未到</w:t>
      </w:r>
      <w:r>
        <w:rPr>
          <w:sz w:val="32"/>
          <w:szCs w:val="32"/>
        </w:rPr>
        <w:t>3</w:t>
      </w:r>
      <w:r>
        <w:rPr>
          <w:sz w:val="32"/>
          <w:szCs w:val="32"/>
        </w:rPr>
        <w:t>行字！！</w:t>
      </w:r>
    </w:p>
    <w:p>
      <w:pPr>
        <w:pStyle w:val="Normal"/>
        <w:ind w:left="480" w:right="540" w:hanging="48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、《指导记录》的内容应为具体实验存在问题、改进方向等，或对论文手册其他内容的具体指导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《中期检查表》未写指导老师意见！导师未签名！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《答辩资格审查表》指导老师意见未填！导师未签名！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《成绩评定书》指导老师未评分！指导老师意见未填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指导记录各次指导的时间与实际操作时间前后矛盾！开题时间太迟等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错将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写成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！！（常出现在“开题报告研究进度”中、导师签名处日期中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其他未对照《手册模板》要求和《关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届毕业生上交《毕业论文手册》的通知》要求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外文翻译存在无法读通、软件翻译或翻译不符合中文学术文章习惯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综述抄袭、论文正文抄袭（文字重合率超过</w:t>
      </w:r>
      <w:r>
        <w:rPr>
          <w:sz w:val="32"/>
          <w:szCs w:val="32"/>
        </w:rPr>
        <w:t>20%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7:00Z</dcterms:created>
  <dc:creator>Administrators</dc:creator>
  <dc:description/>
  <cp:keywords/>
  <dc:language>en-US</dc:language>
  <cp:lastModifiedBy>微软用户</cp:lastModifiedBy>
  <cp:lastPrinted>2010-05-06T12:13:00Z</cp:lastPrinted>
  <dcterms:modified xsi:type="dcterms:W3CDTF">2011-03-22T02:40:00Z</dcterms:modified>
  <cp:revision>24</cp:revision>
  <dc:subject/>
  <dc:title/>
</cp:coreProperties>
</file>