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药学院硕士研究生第一批预录取名单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1276"/>
        <w:gridCol w:w="1276"/>
        <w:gridCol w:w="1701"/>
      </w:tblGrid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状态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宓文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幼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瑜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全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孟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珍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玲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宏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威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34420000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世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夏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3442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夏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亦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秀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雅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佳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美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1276"/>
        <w:gridCol w:w="1276"/>
        <w:gridCol w:w="1701"/>
      </w:tblGrid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状态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熊卫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翁夏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敏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晓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云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骏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2000000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红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录取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1:00Z</dcterms:created>
  <dc:creator>MC SYSTEM</dc:creator>
  <dc:description/>
  <cp:keywords/>
  <dc:language>en-US</dc:language>
  <cp:lastModifiedBy>MC SYSTEM</cp:lastModifiedBy>
  <dcterms:modified xsi:type="dcterms:W3CDTF">2012-04-12T09:22:00Z</dcterms:modified>
  <cp:revision>1</cp:revision>
  <dc:subject/>
  <dc:title>2012年药学院硕士研究生第一批预录取名单</dc:title>
</cp:coreProperties>
</file>