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中国药学会国际交流工作计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国际交流工作委员会讨论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秘书长办公会审议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理事长办公会审定后实施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主办或参加会议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27"/>
              <w:gridCol w:w="1843"/>
              <w:gridCol w:w="1701"/>
              <w:gridCol w:w="2552"/>
              <w:gridCol w:w="2126"/>
              <w:gridCol w:w="1134"/>
              <w:gridCol w:w="1276"/>
            </w:tblGrid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办单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参加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参加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负责人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洲阿登制药技术研讨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强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香港药剂学年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药剂学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院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五届世界药学科学大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大利亚墨尔本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药学联合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丁丽霞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二十届微粒体和药物氧化国际研讨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2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国斯图加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微粒体和药物氧化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D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组织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物代谢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王爱国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十七届基础和临床药理学世界大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非开普敦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基础和临床药理学学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理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陈  兵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七十四届世界药学大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国曼谷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药学联合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陈  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临床药学院协会年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奥斯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临床药学院协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四十九届美国卫生系统药师协会年中临床会议及展览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国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卫生系统药师协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院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十四届亚洲临床药学大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来西亚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亚洲临床药学大会理事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院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用药安全网络年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用药安全网络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MS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院药学专业人员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．二类会议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）</w:t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969"/>
              <w:gridCol w:w="1843"/>
              <w:gridCol w:w="1351"/>
              <w:gridCol w:w="2760"/>
              <w:gridCol w:w="2126"/>
              <w:gridCol w:w="1134"/>
              <w:gridCol w:w="1276"/>
            </w:tblGrid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美药物临床研究与转化医学新进展国际交流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药物临床评价研究专业委员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药学和临床药理学专业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　王  睿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美药物临床试验机构和医学伦理委员会国际高峰论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药物临床评价研究专业委员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药学和临床药理学专业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王  睿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美药物临床试验技术指导原则国际交流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药物临床评价研究专业委员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药学和临床药理学专业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王  睿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全国医院药学学术年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际交流分会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-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阳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医院药学专业委员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院药学专业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朱  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全国医院药学学术年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C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药学会前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-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阳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国际交流部与医院药学会专业委员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药学专业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姜德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中国药学会优秀青年药师海外培训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969"/>
              <w:gridCol w:w="1843"/>
              <w:gridCol w:w="1351"/>
              <w:gridCol w:w="2760"/>
              <w:gridCol w:w="2126"/>
              <w:gridCol w:w="1134"/>
              <w:gridCol w:w="1276"/>
            </w:tblGrid>
            <w:tr>
              <w:trPr>
                <w:trHeight w:val="46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优秀青年临床药师海外培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待定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药学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年临床药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-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陈  兵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0" w:after="28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gjh</dc:creator>
  <dc:description/>
  <dc:language>en-US</dc:language>
  <cp:lastModifiedBy>Administrator</cp:lastModifiedBy>
  <dcterms:modified xsi:type="dcterms:W3CDTF">2014-03-21T01:56:00Z</dcterms:modified>
  <cp:revision>2</cp:revision>
  <dc:subject/>
  <dc:title>g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