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浙中大团</w:t>
      </w:r>
      <w:r>
        <w:rPr>
          <w:rFonts w:eastAsia="仿宋_GB2312" w:ascii="仿宋_GB2312" w:hAnsi="仿宋_GB2312"/>
          <w:sz w:val="28"/>
        </w:rPr>
        <w:t>[2012]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Lucida Sans Unicode" w:hAnsi="Lucida Sans Unicode" w:cs="Lucida Sans Unicode"/>
          <w:kern w:val="0"/>
          <w:sz w:val="36"/>
          <w:szCs w:val="36"/>
        </w:rPr>
      </w:pPr>
      <w:r>
        <w:rPr>
          <w:rFonts w:ascii="黑体;SimHei" w:hAnsi="黑体;SimHei" w:cs="Lucida Sans Unicode" w:eastAsia="黑体;SimHei"/>
          <w:b/>
          <w:bCs/>
          <w:kern w:val="0"/>
          <w:sz w:val="36"/>
          <w:szCs w:val="36"/>
        </w:rPr>
        <w:t>关于举办第</w:t>
      </w:r>
      <w:r>
        <w:rPr>
          <w:rFonts w:ascii="黑体;SimHei" w:hAnsi="黑体;SimHei" w:cs="Lucida Sans Unicode" w:eastAsia="黑体;SimHei"/>
          <w:b/>
          <w:bCs/>
          <w:kern w:val="0"/>
          <w:sz w:val="36"/>
          <w:szCs w:val="36"/>
        </w:rPr>
        <w:t>八</w:t>
      </w:r>
      <w:r>
        <w:rPr>
          <w:rFonts w:ascii="黑体;SimHei" w:hAnsi="黑体;SimHei" w:cs="Lucida Sans Unicode" w:eastAsia="黑体;SimHei"/>
          <w:b/>
          <w:bCs/>
          <w:kern w:val="0"/>
          <w:sz w:val="36"/>
          <w:szCs w:val="36"/>
        </w:rPr>
        <w:t>届团支部文化节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各分团委、团总支、团支部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为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全面贯彻落实党的十七届六中全会和团省委十三届二次全会精神，根据团省委“全面建设六大工作体系”，用社会主义核心价值体系教育武装青年，加强思想道德建设，开展青年文化行动，加强团干作风建设的工作要求，围绕“抓引导强凝聚、抓基层强活力、抓队伍强作为”的工作主线。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进一步充分发挥组织优势，加强共青团基层组织建设，激发基层团支部活力，提高基层团支部的服务力、凝聚力和战斗力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。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调动各级团组织和青年团员积极向上的精神面貌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，迎接建团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周年和党的十八大召开。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校团委研究决定在三月份到五月份之间举办第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八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届团支部文化节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一、活动主题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本次文化节以团支部为单位组织实施，主要围绕以下主题开展活动：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作风建设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  <w:t>1. “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高举旗帜跟党走、青春建功十二五”主题教育活动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（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）积极参与“我们的价值观”大讨论活动。通过座谈、辩论、沙龙、演讲、征文等形式，动员团员青年积极参与“我们的价值观”大讨论活动。积极参与网络互动，通过在新浪、搜狐、腾讯等知名网站和浙江在线、浙江文明网、浙江城镇网等本地网站开辟的“我们的价值观”讨论专区，利用网站论坛、微博互动等方式，组织动员广大团员青年讨论价值观内容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（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）广泛开展中国共青团成立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周年暨五四运动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93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周年纪念活动。以“永远跟党走”为主题，通过组织“与祖国共奋进、与浙江同发展”形势政策报告活动，组织开展学团史、知团情、举团旗、唱团歌、带团徽、学团章、交团费、过团日等活动，教育广大团员青年高举中国特色社会主义理论伟大旗帜，引导广大团员青年坚定跟党走中国特色社会主义道路的信念。创建、命名一批“雷锋式团支部”和“雷锋式青年”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（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）深入推进分类引导青年工作。编写《浙江中医药大学青年思想引领手册》，积极挖掘和推广基层团组织开展分类引导青年工作的典型案例，将优秀案例向上级团组织上报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弘扬雷锋精神、做全面发展一代新人”主题教育实践活动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开展学雷锋主题班日、主题团日等活动。组织班级、党团组织、学生社团等通过学雷锋主题演讲、报告座谈、读书征文、文艺演出等多种形式，集中引导学生了解雷锋先进事迹，崇尚雷锋高尚品德，感悟雷锋时代精神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开展“学雷锋、树新风”校园文化建设活动。以报告会、座谈会、主题班会等形式，邀请不同历史时期、各个领域在学雷锋活动中涌现出来的先进典型与师生进行座谈交流，畅谈学习与弘扬雷锋精神的心得体会，引导师生投身雷锋精神的学习实践。通过组织开展“雷锋榜样进校园”、“雷锋精神大家谈”、“雷锋事迹在身边”等丰富多彩的活动，支持鼓励师生创作一批弘扬雷锋精神的短信、诗歌、话剧和文学作品，不断赋予学雷锋活动新的形式、新的手段和新的文化样式。放映《雷锋》等关于宣传和弘扬雷锋精神的主旋律影片，引导师生回顾经典，深入学习和领会雷锋精神的实质。引导师生通过微博，畅谈对雷锋精神的理解和认识，表达学习雷锋精神的愿望和打算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开展志愿服务活动。广泛动员团员青年积极开展普及文明风尚志愿服务、送温暖献爱心活动、公共秩序和赛会保障志愿服务活动、应急救援志愿服务活动，以及面向特殊群体的志愿帮扶活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  <w:t>3.“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爱国爱校爱学习、创先创新创未来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”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主题教育活动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结合高校学生科研创新要求和我校学生科研活动实际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，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充分利用主题团日活动、座谈会、讲座等形式，把广大同学的兴趣和热情引导到学术研究上来，进一步培养学生的创新意识、创新精神和创新能力，在全校范围内营造浓厚的科研创新氛围。要大力拓展大学生社会实践新领域，正确引导和鼓励团员青年在创业实践中发挥主力军作用。引导广大团员青年广泛开展学习教育活动，组织检查支部学风建设情况，及时发现问题，解决问题。加强对学风和行为规范的督促与检查，加强互帮互学和辅导工作。</w:t>
      </w:r>
      <w:r>
        <w:rPr>
          <w:rFonts w:ascii="仿宋_GB2312" w:hAnsi="仿宋_GB2312" w:cs="宋体;SimSun" w:eastAsia="仿宋_GB2312"/>
          <w:kern w:val="0"/>
          <w:sz w:val="28"/>
        </w:rPr>
        <w:t>增强学生的集体荣誉感和认同感，在全校范围内营造浓郁的知校爱校氛围，弘扬校荣我荣、校耻我耻的爱校情操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二、时间安排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  <w:t>1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 xml:space="preserve">. 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月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日～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月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1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日　 　各学院团委广泛宣传发动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  <w:t>2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 xml:space="preserve">. 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月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1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日～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月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日　 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各团支部开展活动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  <w:t>3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 xml:space="preserve">. 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月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日～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月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日　 　总结、表彰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三、活动要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  <w:t>1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制定周密计划，营造活动氛围。各学院要制定周密工作计划，广泛宣传，深入动员，通过海报、网络等形式营造良好氛围，为团支部活动创造条件、拓宽渠道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  <w:t>2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各团支部要制定活动方案，要把握主题、突出重点、讲求实效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  <w:t>3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要求各团支部所有团员青年都积极参加，不得无故缺席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  <w:t>4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各学院对团支部文化节的工作要进行及时总结。</w:t>
      </w:r>
      <w:r>
        <w:rPr>
          <w:rFonts w:ascii="仿宋_GB2312" w:hAnsi="仿宋_GB2312" w:eastAsia="仿宋_GB2312"/>
          <w:sz w:val="28"/>
          <w:szCs w:val="28"/>
        </w:rPr>
        <w:t>充分发挥微博等新媒体的作用，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加强对活动的宣传报道，突出主题，积极创新，及时深入报道本单位卓有成效的工作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四、活动奖励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　 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 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1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优秀团日活动评选。各分团委根据本学院团日活动的开展情况按照主题团日活动总数的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的比例将优秀团日活动推荐至校团委（推荐表须在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月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前交至校团委），校团委将评出“优秀团日活动”予以表彰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　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 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2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先进团支部评选。各分团委在团支部文化节活动中，推荐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的团支部作为先进团支部的候选单位参与先进团支部评选（推荐表须在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月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前交至校团委），校团委将在先进团支部的基础上评选产生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 xml:space="preserve">个红旗团支部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各分团委、团支部要高度重视，认真落实，周密组织，积极参与，把团支部真正建设成共青团的战斗堡垒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附件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、优秀主题团日活动申报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附件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、先进团支部申报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Lucida Sans Unicode" w:hAnsi="Lucida Sans Unicode" w:eastAsia="仿宋_GB2312" w:cs="Lucida Sans Unicode"/>
          <w:kern w:val="0"/>
          <w:sz w:val="15"/>
          <w:szCs w:val="15"/>
        </w:rPr>
      </w:pPr>
      <w:r>
        <w:rPr>
          <w:rFonts w:eastAsia="仿宋_GB2312" w:cs="Lucida Sans Unicode" w:ascii="Lucida Sans Unicode" w:hAnsi="Lucida Sans Unicode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共青团浙江中医药大学委员会</w:t>
      </w:r>
    </w:p>
    <w:p>
      <w:pPr>
        <w:pStyle w:val="Normal"/>
        <w:ind w:right="560" w:hanging="0"/>
        <w:jc w:val="right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二</w:t>
      </w:r>
      <w:r>
        <w:rPr>
          <w:rFonts w:ascii="黑体;SimHei" w:hAnsi="黑体;SimHei" w:cs="宋体;SimSun" w:eastAsia="黑体;SimHei"/>
          <w:bCs/>
          <w:kern w:val="0"/>
          <w:sz w:val="28"/>
        </w:rPr>
        <w:t>〇一二年三月九</w:t>
      </w:r>
      <w:r>
        <w:rPr>
          <w:rFonts w:ascii="黑体;SimHei" w:hAnsi="黑体;SimHei" w:cs="宋体;SimSun" w:eastAsia="黑体;SimHei"/>
          <w:bCs/>
          <w:kern w:val="0"/>
          <w:sz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报送：学校党委、团省委</w:t>
      </w:r>
    </w:p>
    <w:p>
      <w:pPr>
        <w:pStyle w:val="Normal"/>
        <w:widowControl/>
        <w:spacing w:lineRule="exact" w:line="420"/>
        <w:ind w:left="840" w:hanging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抄送：校办、组织部、宣传部、学生处、研究生处、教务处、科研处保卫处、工会，各学院</w:t>
      </w:r>
    </w:p>
    <w:p>
      <w:pPr>
        <w:pStyle w:val="Normal"/>
        <w:widowControl/>
        <w:spacing w:lineRule="exact" w:line="420"/>
        <w:ind w:left="840" w:hanging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420"/>
        <w:ind w:left="840" w:hanging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优秀主题团日活动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2661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  <w:lang w:val="eu-E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  <w:lang w:val="eu-ES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  <w:lang w:val="eu-E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  <w:lang w:val="eu-E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仿宋_GB2312" w:hAnsi="仿宋_GB2312" w:eastAsia="仿宋_GB2312"/>
                          <w:bCs/>
                          <w:sz w:val="28"/>
                          <w:szCs w:val="28"/>
                          <w:lang w:val="eu-E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8"/>
                          <w:szCs w:val="28"/>
                          <w:lang w:val="eu-ES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8"/>
                          <w:szCs w:val="28"/>
                          <w:lang w:val="eu-E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Cs/>
                          <w:sz w:val="28"/>
                          <w:szCs w:val="28"/>
                          <w:lang w:val="eu-ES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8"/>
                          <w:szCs w:val="28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7"/>
        <w:gridCol w:w="1413"/>
        <w:gridCol w:w="1437"/>
        <w:gridCol w:w="1431"/>
        <w:gridCol w:w="381"/>
        <w:gridCol w:w="1055"/>
        <w:gridCol w:w="1415"/>
      </w:tblGrid>
      <w:tr>
        <w:trPr>
          <w:trHeight w:val="701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团日活动名称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主办支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总人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负责人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、特色及效果：（可以附活动资料和照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团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团 委（盖章）</w:t>
            </w:r>
          </w:p>
          <w:p>
            <w:pPr>
              <w:pStyle w:val="Normal"/>
              <w:ind w:firstLine="4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21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71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团 委（盖章）</w:t>
            </w:r>
          </w:p>
          <w:p>
            <w:pPr>
              <w:pStyle w:val="Normal"/>
              <w:ind w:right="56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81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spacing w:lineRule="exact" w:line="420"/>
        <w:ind w:left="630" w:hanging="63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28"/>
          <w:szCs w:val="28"/>
          <w:lang w:val="eu-ES"/>
        </w:rPr>
      </w:pPr>
      <w:r>
        <w:rPr>
          <w:rFonts w:ascii="仿宋_GB2312" w:hAnsi="仿宋_GB2312" w:eastAsia="仿宋_GB2312"/>
          <w:bCs/>
          <w:sz w:val="28"/>
          <w:szCs w:val="28"/>
          <w:lang w:val="eu-ES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u-ES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  <w:lang w:val="eu-ES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  <w:lang w:val="eu-E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中医药大学先进团支部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745" w:hanging="0"/>
        <w:jc w:val="center"/>
        <w:rPr/>
      </w:pPr>
      <w:r>
        <w:rPr>
          <w:rFonts w:ascii="宋体;SimSun" w:hAnsi="宋体;SimSun" w:cs="宋体;SimSun"/>
          <w:b/>
          <w:sz w:val="36"/>
          <w:szCs w:val="30"/>
        </w:rPr>
        <w:t>团支部名称</w:t>
      </w:r>
      <w:r>
        <w:rPr>
          <w:rFonts w:ascii="宋体;SimSun" w:hAnsi="宋体;SimSun" w:cs="宋体;SimSun"/>
          <w:b/>
          <w:sz w:val="36"/>
          <w:szCs w:val="30"/>
          <w:u w:val="single"/>
        </w:rPr>
        <w:t xml:space="preserve">　　　　 </w:t>
      </w:r>
      <w:r>
        <w:rPr>
          <w:rFonts w:ascii="宋体;SimSun" w:hAnsi="宋体;SimSun" w:cs="宋体;SimSun"/>
          <w:b/>
          <w:sz w:val="36"/>
          <w:szCs w:val="30"/>
        </w:rPr>
        <w:t xml:space="preserve"> </w:t>
      </w:r>
    </w:p>
    <w:p>
      <w:pPr>
        <w:pStyle w:val="Normal"/>
        <w:ind w:right="745" w:hanging="0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负责人姓名</w:t>
      </w:r>
      <w:r>
        <w:rPr>
          <w:rFonts w:ascii="宋体;SimSun" w:hAnsi="宋体;SimSun" w:cs="宋体;SimSun"/>
          <w:b/>
          <w:sz w:val="36"/>
          <w:szCs w:val="3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  <w:u w:val="single"/>
        </w:rPr>
      </w:pPr>
      <w:r>
        <w:rPr>
          <w:rFonts w:cs="宋体;SimSun" w:ascii="宋体;SimSun" w:hAnsi="宋体;SimSun"/>
          <w:b/>
          <w:sz w:val="36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须知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供团支部评选“先进团支部”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钢笔填写，字迹清楚、工整、不得涂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内容较多，栏目不够使用，可另附纸张（大小与本表一致）。</w:t>
      </w:r>
    </w:p>
    <w:p>
      <w:pPr>
        <w:pStyle w:val="Normal"/>
        <w:ind w:left="-178" w:right="-153" w:firstLine="9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178" w:right="-153" w:firstLine="241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-178" w:right="-153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支部经核实、确认，本评审表所填写的内容和提交的书面材料完全真实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1"/>
        <w:gridCol w:w="1420"/>
        <w:gridCol w:w="1420"/>
        <w:gridCol w:w="1421"/>
      </w:tblGrid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班级各种奖惩情况（应写明奖惩等级、时间、人数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奖惩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个人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各种处分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自评意见（要求有概况，有实绩及具体统计数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团支部书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年　　月　　日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：　　　　（签字）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78" w:right="-153" w:firstLine="617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2:00Z</dcterms:created>
  <dc:creator>Lenovo User</dc:creator>
  <dc:description/>
  <cp:keywords/>
  <dc:language>en-US</dc:language>
  <cp:lastModifiedBy>MC SYSTEM</cp:lastModifiedBy>
  <dcterms:modified xsi:type="dcterms:W3CDTF">2012-03-16T08:30:00Z</dcterms:modified>
  <cp:revision>9</cp:revision>
  <dc:subject/>
  <dc:title/>
</cp:coreProperties>
</file>