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附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药学院硕士研究生第二批预录取名单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2614"/>
        <w:gridCol w:w="2489"/>
        <w:gridCol w:w="1417"/>
      </w:tblGrid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考生编号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专业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录取状态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童骏峰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3162210401788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（学术型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文喜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5722120120101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（学术型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斌丽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2482121212832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（学术型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  琳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3442000000532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（学术型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东京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3162210100606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（学术型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琪晶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3352000016894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（学术型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丹丹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2482121211804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（学术型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燕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35200001232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（学术型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宓嘉琪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35200001232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（学术型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冰婉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3442000000557 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（专业型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  晖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6102100702202 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理学（学术型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20" w:top="1418" w:footer="720" w:bottom="17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kern w:val="0"/>
        <w:sz w:val="36"/>
        <w:szCs w:val="24"/>
      </w:rPr>
      <w:t>2012</w:t>
    </w:r>
    <w:r>
      <w:rPr>
        <w:rFonts w:ascii="宋体;SimSun" w:hAnsi="宋体;SimSun" w:cs="宋体;SimSun"/>
        <w:kern w:val="0"/>
        <w:sz w:val="36"/>
        <w:szCs w:val="24"/>
      </w:rPr>
      <w:t>年药学院硕士研究生第二批预录取名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kern w:val="0"/>
        <w:sz w:val="36"/>
        <w:szCs w:val="24"/>
      </w:rPr>
      <w:t>2012</w:t>
    </w:r>
    <w:r>
      <w:rPr>
        <w:rFonts w:ascii="Times New Roman" w:hAnsi="Times New Roman" w:cs="Times New Roman"/>
        <w:kern w:val="0"/>
        <w:sz w:val="36"/>
        <w:szCs w:val="24"/>
      </w:rPr>
      <w:t>年药学院硕士研究生第一批预录取名单（续表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45:00Z</dcterms:created>
  <dc:creator>谷满仓</dc:creator>
  <dc:description/>
  <cp:keywords/>
  <dc:language>en-US</dc:language>
  <cp:lastModifiedBy>请输入钥匙</cp:lastModifiedBy>
  <cp:lastPrinted>2012-04-17T09:21:00Z</cp:lastPrinted>
  <dcterms:modified xsi:type="dcterms:W3CDTF">2012-04-17T04:45:00Z</dcterms:modified>
  <cp:revision>2</cp:revision>
  <dc:subject/>
  <dc:title>附： 2012年药学院硕士研究生第二批预录取名单</dc:title>
</cp:coreProperties>
</file>